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b/>
          <w:sz w:val="28"/>
        </w:rPr>
        <w:t>Załącznik nr 4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28"/>
        </w:rPr>
      </w:pPr>
      <w:r>
        <w:rPr>
          <w:rFonts w:cs="Arial" w:ascii="Bookman Old Style" w:hAnsi="Bookman Old Style"/>
          <w:b/>
          <w:sz w:val="32"/>
          <w:szCs w:val="28"/>
        </w:rPr>
        <w:t>UMOWA    DOSTAWY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28"/>
        </w:rPr>
      </w:pPr>
      <w:r>
        <w:rPr>
          <w:rFonts w:cs="Arial" w:ascii="Bookman Old Style" w:hAnsi="Bookman Old Style"/>
          <w:b/>
          <w:sz w:val="32"/>
          <w:szCs w:val="28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Umowa zawarta   z  dniu   ………….2020 r.  w Częstochowie   pomiędzy  :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Filharmonią    Częstochowską  im.Bronisława Hubermana z siedzibą    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42 - 202 Częstochowa ul.    Wilsona   16,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wpisaną do   Rejestru  Instytucji    Kultury     prowadzonej przez   Urząd Miasta Częstochowy     pod nr   KPS-402.2  , NIP   573 02 06 780  ,   REGON    000638091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reprezentowaną przez :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yrektora – Ireneusza Kozer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Główną Księgową – Lilię Sobczyk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waną dalej    „ Zamawiającym „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a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     </w:t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 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.</w:t>
      </w:r>
    </w:p>
    <w:p>
      <w:pPr>
        <w:pStyle w:val="Normal"/>
        <w:ind w:left="720" w:hanging="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 xml:space="preserve">NIP :  …………………………………… REGON:………………………………………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zwanym dalej    „ Wykonawcą „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o następującej treści  :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§1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o zawarcia umowy    między  stronami   dochodzi w   wyniku wyboru    oferty   Wykonawcy    zgłoszonej w    ramach zapytania ofertowego podlegającego przepisom ustawy prawo o zamówieniach publicznych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§2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Przedmiotem umowy    jest    sprzedaż i dostawa przez „Wykonawcę” do siedziby  Zamawiającego  w Częstochowie , przy ul. Wilsona 16 ,przedmiotu zamówienia  określonego w: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Arial" w:ascii="Bookman Old Style" w:hAnsi="Bookman Old Style"/>
          <w:b/>
        </w:rPr>
        <w:t>„</w:t>
      </w:r>
      <w:r>
        <w:rPr>
          <w:rFonts w:cs="Arial" w:ascii="Bookman Old Style" w:hAnsi="Bookman Old Style"/>
          <w:b/>
        </w:rPr>
        <w:t>Materiały biurowe i papiernicze „  - według specyfikacji  określonej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Arial" w:ascii="Bookman Old Style" w:hAnsi="Bookman Old Style"/>
          <w:b/>
        </w:rPr>
        <w:t>w załączniku nr 1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w ilości i jednostkach miary jak w formularzu cenowym  stanowiącym załącznik nr 1 do zapytania cenowego   z dnia 22.01.2020 r. Ilości przedmiotów w formularzu cenowym mają wielkość szacunkową i mogą ulec zmianie w czasie realizacji umowy dostawy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Formularz cenowy stanowi integralną część niniejszej umowy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Wykonawca dostarczy   przedmiot umowy  w terminie  : sukcesywnie  do  31.12 2020 roku z możliwością przedłużenia na kolejny okres współpracy ,na podstawie  zamówień składanych przez Zamawiającego na trzy dni przed  ich realizacją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W przypadku uzasadnionym potrzebami, Zamawiający zastrzega wyznaczenie krótszego terminu dostawy tj. do 48 godz. od daty złożenia zlecenia a Wykonawca zobowiązuje się zlecenie wykonać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Wykonawca dostarczy przedmiot umowy  własnym transportem, na własny  koszt, ryzyko i  odpowiedzialność.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§3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1.  Łączną wartość   dostawy    ( zgodnie z przedłożoną  ofertą )    strony ustalają na  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Cen brutto  : 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łownie : ……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datek VAT    w wysokości  23 %  kwota : ………………………………………………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na netto  : 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łownie  : 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 Kwoty    określone w pkt  1   zawierają wszystkie   koszty   związane z realizacją   dostawy   i nie mogą ulec zmianie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§4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płata nastąpi    na  podstawie    faktury wystawionej    przez Wykonawcę   na jego rachunek  bankowy   w terminie 14 dni od    daty  otrzymania    przez Zamawiającego   faktury. 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§5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Wykonawca nie może   -  pod rygorem nieważności   -  dokonywać   bez  pisemnej zgody   Zamawiającego    przelewy   ( cesji)  wierzytelności, wynikającej z    niniejszej  umowy ,  na rzecz osób trzecich  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§6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1. W przypadku odstąpienia od umowy z przyczyn leżących po stronie  Wykonawcy,  zapłaci  on  Zamawiającemu  karę w wysokości 20  %  wartości  faktury  brutto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której mowa  w   § 3  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2. Za nieterminową dostawę Wykonawca  zapłaci  Zamawiającemu karę w wysokości   0,2% wartości  dostawy za    każdy dzień zwłoki.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 W przypadku  odstąpienia od umowy z przyczyn leżących po stronie   Zamawiającego, zapłaci on  Wykonawcy   karę w wysokości   10  %  faktury   brutto, za wyjątkiem  wystąpienia   sytuacji  przedstawionej w   art. 145    Prawa   zamówień  publicznych 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4. Strony zastrzegają sobie prawo do dochodzenia odszkodowania    uzupełniającego przenoszącego wysokość kar umownych do wysokości   rzeczywiście poniesionej    szkody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§7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W dniu  dostawy   strony dokonają   sprawdzenia zgodności   dostawy z zamówieniem    oraz potwierdzą  to protokołem    odbioru   podpisanym    przez obie strony.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§8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iedopuszczalna jest  , pod rygorem   nieważności  zmiana    postanowień    zawartej  Umowy   oraz    wprowadzenie    nowych  postanowień    do  Umowy  niekorzystnych    dla Zamawiającego,  jeżeli przy ich uwzględnieniu   należałoby  zmienić   treść oferty, na podstawie której   dokonano  wyboru   Wykonawcy ,  chyba,  że konieczność    wprowadzenia   takich  zmian    wynika z okoliczności, których  nie   można  było przewidzieć   w chwili zawarcia umowy.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§9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wentualne spory    rozpoznawane  będą przez    Sąd miejscowo   właściwy   dla  siedziby Zamawiającego .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§10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W sprawach nieuregulowanych    niniejszą umową   stosuje się przepisy    Kodeksu   cywilnego   i przepisy    Ustawy  o zamówieniach    publicznych z dnia    10  czerwca   1994 roku  z późniejszymi zmianami.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§11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ntegralną część niniejszej   Umowy   stanowią 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1. Formularz cenowy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Oferta Wykonawcy   z dnia   ……………………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.Oświadczenie  o braku przeciwskazań do wykonania umowy, nie zaleganiu w podatkach i opłatach na rzecz ubezpieczenia społecznego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Wpis potwierdzający  prowadzoną  działalność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§12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Umowę sporządzono  w 2  jednobrzmiących  egzemplarzach  , 1 dla    Wykonawc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i  1 dla Zamawiającego.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Zamawiający                                                                                Wykonawca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0:00Z</dcterms:created>
  <dc:creator>eszyda</dc:creator>
  <dc:description/>
  <cp:keywords/>
  <dc:language>en-US</dc:language>
  <cp:lastModifiedBy>Andrzej Świątek</cp:lastModifiedBy>
  <cp:lastPrinted>2018-02-01T11:48:00Z</cp:lastPrinted>
  <dcterms:modified xsi:type="dcterms:W3CDTF">2020-01-22T13:04:00Z</dcterms:modified>
  <cp:revision>10</cp:revision>
  <dc:subject/>
  <dc:title>UMOWA    DOSTAWY</dc:title>
</cp:coreProperties>
</file>